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74320</wp:posOffset>
                </wp:positionV>
                <wp:extent cx="8229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-21.6pt;width:64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1005840" cy="609600"/>
                <wp:effectExtent l="9525" t="571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A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8pt;margin-top:21.6pt;width:79.1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AS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097280</wp:posOffset>
                </wp:positionV>
                <wp:extent cx="731520" cy="2743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o V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8.4pt;margin-top:86.4pt;width:57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o VA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291840</wp:posOffset>
                </wp:positionV>
                <wp:extent cx="100584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isk Reduction Counse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59.2pt;width:79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isk Reduction Counse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68880</wp:posOffset>
                </wp:positionV>
                <wp:extent cx="4572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4.4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97280</wp:posOffset>
                </wp:positionV>
                <wp:extent cx="4572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6.4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645920</wp:posOffset>
                </wp:positionV>
                <wp:extent cx="1188720" cy="548640"/>
                <wp:effectExtent l="1143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bus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29.6pt;width:93.5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bus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822960" cy="731520"/>
                <wp:effectExtent l="7620" t="6985" r="825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eed Hel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7.2pt;width:64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eed Hel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00584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er to M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288pt;width:79.1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er to MH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91440" cy="274320"/>
                <wp:effectExtent l="5080" t="190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9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731520</wp:posOffset>
                </wp:positionV>
                <wp:extent cx="457200" cy="36576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6pt" to="133.15pt,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365760" cy="36576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7.6pt" to="212.3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371600</wp:posOffset>
                </wp:positionV>
                <wp:extent cx="457200" cy="365760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8pt" to="147.55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011680</wp:posOffset>
                </wp:positionV>
                <wp:extent cx="365760" cy="54864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8.4pt" to="133.1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103120</wp:posOffset>
                </wp:positionV>
                <wp:extent cx="365760" cy="36576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5.6pt" to="212.3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926080</wp:posOffset>
                </wp:positionV>
                <wp:extent cx="0" cy="731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0.4pt" to="68.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2834640</wp:posOffset>
                </wp:positionV>
                <wp:extent cx="548640" cy="457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3.2pt" to="154.7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3017520</wp:posOffset>
                </wp:positionV>
                <wp:extent cx="45720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.2pt;margin-top:237.6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2743200</wp:posOffset>
                </wp:positionV>
                <wp:extent cx="45720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16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011680</wp:posOffset>
                </wp:positionV>
                <wp:extent cx="45720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8.4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</wp:posOffset>
                </wp:positionV>
                <wp:extent cx="45720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3.2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920240</wp:posOffset>
                </wp:positionV>
                <wp:extent cx="45720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51.2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548640</wp:posOffset>
                </wp:positionV>
                <wp:extent cx="45720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43.2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3840480</wp:posOffset>
                </wp:positionV>
                <wp:extent cx="45720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02.4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3474720</wp:posOffset>
                </wp:positionV>
                <wp:extent cx="365760" cy="36576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3.6pt" to="241.15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-187325</wp:posOffset>
                </wp:positionV>
                <wp:extent cx="1106170" cy="5575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Health Nursing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-14.7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 Health Nursing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23:00Z</dcterms:created>
  <dc:creator>Jay Nemrow</dc:creator>
  <dc:description/>
  <dc:language>en-US</dc:language>
  <cp:lastModifiedBy>Jay Nemrow</cp:lastModifiedBy>
  <dcterms:modified xsi:type="dcterms:W3CDTF">2003-02-27T19:23:00Z</dcterms:modified>
  <cp:revision>2</cp:revision>
  <dc:subject/>
  <dc:title/>
</cp:coreProperties>
</file>